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_________ВРЕМЯ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тный номер _________                                            Директору Кунц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ГБОУ лицея № 533 Красногвардейского района Санкт-Петербурга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от родителя, законного предста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ужное подчеркнут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ФИО 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 __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____ класс Вашей школ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нчил(а) ______________ классов школы № ___________ города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ал(а) _________________________________________ язык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приеме в 1-й класс не заполня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ец:</w:t>
        <w:tab/>
        <w:tab/>
        <w:tab/>
        <w:tab/>
        <w:tab/>
        <w:tab/>
        <w:t xml:space="preserve">            М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Место регистрации: </w:t>
        <w:tab/>
        <w:tab/>
        <w:tab/>
        <w:tab/>
        <w:t xml:space="preserve">           Место регист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                            корп.                               к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                            корп.                               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       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       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АНКЕТНЫЕ ДАННЫЕ УЧАЩЕГО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020"/>
        <w:gridCol w:w="957"/>
        <w:gridCol w:w="723"/>
        <w:gridCol w:w="234"/>
        <w:gridCol w:w="3906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приказ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 приказ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           М           Ж         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257"/>
        <w:gridCol w:w="1209"/>
        <w:gridCol w:w="1184"/>
        <w:gridCol w:w="1210"/>
        <w:gridCol w:w="126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: учебного заведения, ино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         дата окончания рег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был: регион, город, район; школа, детский сад, семья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С Уставом государственного бюджетного общеобразовательного учреждения лицей № 533 Красногвардейского района ознакомлен(а)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Даю согласие на автоматизированную обработку персональных данных 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чебным планом ознакомлен 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АЛОН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ия свидетельства о рождении (заверяется в ОУ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вкладыша о гражданстве Российской Федерации (заверяется в ОУ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 о регистрации ребенка (ф9,ф8,ф3, ксерокопия договора на жилплощад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карта (форма 63, сертификат, копия поли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получил ________________ «________» _____________________________ 20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Государственное бюджетное общеобразовательное учреждение лицей № 533 «Образовательный комплекс «Малая Охта» Красногвардейского района Санкт-Петербурга</w:t>
      </w:r>
    </w:p>
    <w:p>
      <w:pPr>
        <w:pStyle w:val="Normal"/>
        <w:rPr/>
      </w:pPr>
      <w:r>
        <w:rPr>
          <w:sz w:val="20"/>
          <w:szCs w:val="20"/>
        </w:rPr>
        <w:t>Лицензия 2654 от 19.01.17 г.; свидетельство об аккредитации № 495 от 07.03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8:00Z</dcterms:created>
  <dc:creator>копенкинатс</dc:creator>
  <dc:description/>
  <cp:keywords/>
  <dc:language>en-US</dc:language>
  <cp:lastModifiedBy>Майя Ю. Кунц</cp:lastModifiedBy>
  <cp:lastPrinted>2013-02-28T08:17:00Z</cp:lastPrinted>
  <dcterms:modified xsi:type="dcterms:W3CDTF">2017-06-09T06:32:00Z</dcterms:modified>
  <cp:revision>3</cp:revision>
  <dc:subject/>
  <dc:title>Учетный номер _________                                                И</dc:title>
</cp:coreProperties>
</file>