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>
          <w:rFonts w:ascii="Times New Roman" w:hAnsi="Times New Roman" w:cs="sans-serif;Arial"/>
          <w:b/>
          <w:b/>
          <w:bCs/>
          <w:sz w:val="32"/>
          <w:szCs w:val="32"/>
        </w:rPr>
      </w:pPr>
      <w:r>
        <w:rPr>
          <w:rFonts w:cs="sans-serif;Arial" w:ascii="Times New Roman" w:hAnsi="Times New Roman"/>
          <w:b/>
          <w:bCs/>
          <w:sz w:val="32"/>
          <w:szCs w:val="32"/>
        </w:rPr>
        <w:t xml:space="preserve">Перепишите текст грамотно (вставляя пропущенные буквы и недостающие знаки препинания, </w:t>
      </w:r>
    </w:p>
    <w:p>
      <w:pPr>
        <w:pStyle w:val="Normal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b/>
          <w:bCs/>
          <w:sz w:val="32"/>
          <w:szCs w:val="32"/>
        </w:rPr>
        <w:t>раскрывая скобки):</w:t>
      </w:r>
    </w:p>
    <w:p>
      <w:pPr>
        <w:pStyle w:val="Normal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sans-serif;Arial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 xml:space="preserve">Андрей вышел и долго(долго) стоял, пораж..(н/нн)ый звенящ..й утре(н/нн)ей т..шиной. Он давным(давно) уже (не)знал такой т..шины. Андрей был летч..ком привыкш..м к (не/ни)когда (не)ст..ха..щему гулу дв..гателей а теперь насл..ждался тем, что дыш..т этой т..шиной и воздухом сен..коса. Новая асф..льтирова(н/нн)ая дорога пр..вела его через (пол)часа хо..ьбы к стари(н/нн)ому саду. Это был (не)большой сад очень таинстве(н/нн)ый без всякий а(л/лл)ей. Одни тр..пинки терялись в зар..слях. Чуть(чуть) подальше стоял ж..лтый дом, который почему(то) был похож.. на игрушеч..ный. Из ра..крытых настеж.. окон неслись звуки (не)много ра..тро..(н/нн)ого пианино и чудес..ного женского голоса исполня..щего то ли романс то ли оперную арию, кажет..ся, (по)итальянски. Андрей заслушавшись пр..ост..новился, чтобы (не)чая(н/нн)о (не)нарушить оч..рование этого утра. </w:t>
      </w:r>
    </w:p>
    <w:p>
      <w:pPr>
        <w:pStyle w:val="Normal"/>
        <w:jc w:val="both"/>
        <w:rPr/>
      </w:pPr>
      <w:r>
        <w:rPr>
          <w:rFonts w:cs="sans-serif;Arial" w:ascii="Times New Roman" w:hAnsi="Times New Roman"/>
          <w:sz w:val="32"/>
          <w:szCs w:val="32"/>
        </w:rPr>
        <w:t xml:space="preserve">И со(н/нн)ый во..зал и тихая пусты(н/нн)ая дорога и тенистый сад с дли(н/нн)ыми ветками от..желенными каплями росы и (не)ожида(н/нн)о зазвучавш..й в т..шине голос всё это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sans-serif;Arial" w:ascii="Times New Roman" w:hAnsi="Times New Roman"/>
          <w:sz w:val="32"/>
          <w:szCs w:val="32"/>
        </w:rPr>
        <w:t>символизировало для Андрея начало какой(то) совсем новой жизни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.Выберите слово, в котором ударение падает на первый слог: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</w:t>
        <w:br/>
        <w:t>каталог</w:t>
        <w:br/>
        <w:t>жалюзи</w:t>
        <w:br/>
        <w:t>средства</w:t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Отметьте предложение, в котором используется устойчивое сочетание слов (фразеологизм)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жадно вдыхали лесной воздух.</w:t>
        <w:br/>
        <w:t>У вас всё получается вкривь и вкось.</w:t>
        <w:br/>
        <w:t>Рыбы не было, мы смотали удочки и отправились по домам.</w:t>
        <w:br/>
        <w:t>Ни рыба, ни мясо в этот день на рынке не продавались.</w:t>
      </w:r>
    </w:p>
    <w:p>
      <w:pPr>
        <w:pStyle w:val="Heading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Выделите пример, в котором представлены глаголы СОВЕРШЕННОГО ВИДА: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мыть, женить</w:t>
        <w:br/>
        <w:t>лежать, лечь</w:t>
        <w:br/>
        <w:t>забыть, заехать</w:t>
        <w:br/>
        <w:t>сохнуть, толкнуть</w:t>
        <w:br/>
      </w:r>
      <w:r>
        <w:rPr>
          <w:rFonts w:cs="Times New Roman" w:ascii="Times New Roman" w:hAnsi="Times New Roman"/>
          <w:b/>
          <w:sz w:val="32"/>
          <w:szCs w:val="32"/>
        </w:rPr>
        <w:t>4.Выделите слово, в котором присутствует один суффикс:</w:t>
      </w:r>
    </w:p>
    <w:p>
      <w:pPr>
        <w:pStyle w:val="TextBody"/>
        <w:spacing w:before="0" w:after="1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еющий</w:t>
        <w:br/>
        <w:t>красноватый</w:t>
        <w:br/>
        <w:t>ушастенький</w:t>
        <w:br/>
        <w:t>раскинувшись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auto"/>
    <w:pitch w:val="variable"/>
  </w:font>
  <w:font w:name="sans-serif">
    <w:altName w:val="Arial"/>
    <w:charset w:val="01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ans;Arial" w:cs="Lucida Sans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Liberation Sans;Arial" w:cs="Lucida Sans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7:00Z</dcterms:created>
  <dc:creator>Svetlana Pradun</dc:creator>
  <dc:description/>
  <dc:language>en-US</dc:language>
  <cp:lastModifiedBy>Наташа</cp:lastModifiedBy>
  <dcterms:modified xsi:type="dcterms:W3CDTF">2017-03-27T07:17:00Z</dcterms:modified>
  <cp:revision>2</cp:revision>
  <dc:subject/>
  <dc:title/>
</cp:coreProperties>
</file>