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Список литературы для 9 гуманитарно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.С. Пушкин. Лирика. «Руслан и Людмила», «Кавказский пленник», «Бахчисарайский фонтан», «Братья разбойники», «Цыганы», «Борис Годунов», «Евгений Онегин», «Повести Белкина», «Маленькие трагедии», «Медный Всадник», «Пиковая дама», «Капитанская дочка». </w:t>
      </w:r>
    </w:p>
    <w:p>
      <w:pPr>
        <w:pStyle w:val="Normal"/>
        <w:rPr/>
      </w:pPr>
      <w:r>
        <w:rPr/>
        <w:t>2. М.Ю. Лермонтов. Лирика. «Песня про купца Калашникова». «Беглец», «Мцыри», «Демон», «Маскарад», «Герой нашего времени».</w:t>
      </w:r>
    </w:p>
    <w:p>
      <w:pPr>
        <w:pStyle w:val="Normal"/>
        <w:rPr/>
      </w:pPr>
      <w:r>
        <w:rPr/>
        <w:t>3. Н.В. Гоголь. «Вечера на хуторе близ Диканьки», « Миргород», «Ревизор», «Невский проспект», «Портрет», «Нос», «Шинель», «Мертвые души» (2 тома), «Выбранные места из переписки с друзьями» (Предисловие, Завещание, одна статья о призвании художника (люба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Г. Байрон. «Шильонский узник», «Корсар», «Каин», «Путешествие Чайльд Гарольда»</w:t>
      </w:r>
    </w:p>
    <w:p>
      <w:pPr>
        <w:pStyle w:val="Normal"/>
        <w:rPr/>
      </w:pPr>
      <w:r>
        <w:rPr/>
        <w:t>Вальтер Скотт. «Айвенго», «Квентин Дорвард»*</w:t>
      </w:r>
    </w:p>
    <w:p>
      <w:pPr>
        <w:pStyle w:val="Normal"/>
        <w:rPr/>
      </w:pPr>
      <w:r>
        <w:rPr/>
        <w:t xml:space="preserve">Э.Т.А. Гофман. «Золотой горшок», «Песочный человек», «Крошка Цахе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:</w:t>
      </w:r>
    </w:p>
    <w:p>
      <w:pPr>
        <w:pStyle w:val="Normal"/>
        <w:rPr/>
      </w:pPr>
      <w:r>
        <w:rPr/>
        <w:t>Ю.М. Лотман. «Александр Сергеевич  Пушкин. Биография писа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 Учебный год начинается с Байрона. Затем Лотман о Пушкине. Далее - Пушк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1:00Z</dcterms:created>
  <dc:creator>DNA7 X86</dc:creator>
  <dc:description/>
  <cp:keywords/>
  <dc:language>en-US</dc:language>
  <cp:lastModifiedBy>Арина Тарабукина</cp:lastModifiedBy>
  <dcterms:modified xsi:type="dcterms:W3CDTF">2021-06-19T11:28:00Z</dcterms:modified>
  <cp:revision>4</cp:revision>
  <dc:subject/>
  <dc:title>              Список литературы для 9 гуманитарного класса на л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